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3344"/>
        <w:gridCol w:w="5446"/>
        <w:gridCol w:w="1984"/>
        <w:gridCol w:w="2693"/>
      </w:tblGrid>
      <w:tr>
        <w:trPr>
          <w:trHeight w:val="411" w:hRule="atLeas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EYTÜŞŞEBAP MİLLİ EMLAK ŞEFLİĞİNİN HİZMET STANDART TABLOSU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</w:t>
              <w:br/>
              <w:t xml:space="preserve"> NO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İN</w:t>
              <w:br/>
              <w:t xml:space="preserve">    ADI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İSTENEN</w:t>
              <w:br/>
              <w:t xml:space="preserve">  BELGEL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İN</w:t>
              <w:br/>
              <w:t>TAMAMLAMA</w:t>
              <w:br/>
              <w:t>SÜRESİ (EN GEÇ)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şınmaz Satış Talebi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, Tescilli Yerlerde Ada/Parsel No</w:t>
              <w:br/>
              <w:t>Tescilsiz Yerlerde Ölçekli Kro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ıl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şınmaz Kiralama Talebi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, Tescilli Yerlerde Ada/Parsel No</w:t>
              <w:br/>
              <w:t>Tescilsiz Yerlerde Ölçekli Kro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ıl</w:t>
            </w:r>
          </w:p>
        </w:tc>
      </w:tr>
      <w:tr>
        <w:trPr>
          <w:trHeight w:val="29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llanma İzni ve </w:t>
              <w:br/>
              <w:t>İrtifak Hakkı Verilmesi</w:t>
            </w:r>
          </w:p>
        </w:tc>
        <w:tc>
          <w:tcPr>
            <w:tcW w:w="7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 Müracaat Çevre ve Şehircilik İl Müdürlüğüne Yapılacaktır. Uygun Görüş Üzerine İdaremize Dilekçe ile Müracaat Edilecektir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ıl</w:t>
            </w:r>
          </w:p>
        </w:tc>
      </w:tr>
      <w:tr>
        <w:trPr>
          <w:trHeight w:val="32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sis</w:t>
            </w:r>
          </w:p>
        </w:tc>
        <w:tc>
          <w:tcPr>
            <w:tcW w:w="7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u ve Kuruluşları tarafından Milli Emlak Müdürlüğü/Şefliğimize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ıl</w:t>
            </w:r>
          </w:p>
        </w:tc>
      </w:tr>
      <w:tr>
        <w:trPr>
          <w:trHeight w:val="49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neye Bağış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şınmaza Ait Bilgileri İçeren Dilekçe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y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kul Mal Satışı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ep Dilekçes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ıl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misil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ep Dilekçelerinde Ecrimisil Tespit Programlarına göre işlem yapılacaktır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ıllık Yapılacak Tespit Programına Göre Değerlendirme Yapılacaktır.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şitli konularda İdaremizden görüş,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lerd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iş günü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 vs. taleplerine ilişkin dilekçeler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vzuata uygun yazılmış dilekçe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geç 30 gün içerisinde işlem tesis edilecektir.</w:t>
            </w:r>
          </w:p>
        </w:tc>
      </w:tr>
      <w:tr>
        <w:trPr>
          <w:trHeight w:val="59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aşvuru esnasında yukarıda belirtilen belgelerin dışında belge istenmesi, eksiksiz belge ile başvuru yapılmasına rağmen hizmetin belirtilen sürede</w:t>
              <w:br/>
              <w:t xml:space="preserve"> tamamlanmaması veya yukarıdaki tabloda bazı hizmetlerin bulunmadığının tespiti durumunda ilk müracaat yerine yada ikinci müracaat yerine başvurunuz.</w:t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K MÜRACAAT YERİ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MÜRACAAT YERİ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I SOYADI   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Tahir TEKAS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  <w:r>
              <w:rPr>
                <w:sz w:val="22"/>
                <w:szCs w:val="22"/>
              </w:rPr>
              <w:t xml:space="preserve">     : </w:t>
            </w:r>
            <w:r>
              <w:rPr>
                <w:rFonts w:cs="Arial" w:ascii="Arial" w:hAnsi="Arial"/>
                <w:w w:val="80"/>
                <w:sz w:val="22"/>
              </w:rPr>
              <w:t>Mehmet Furkan Taşkıran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            </w:t>
            </w:r>
          </w:p>
        </w:tc>
        <w:tc>
          <w:tcPr>
            <w:tcW w:w="8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Milli Emlak Şef V.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</w:t>
            </w:r>
            <w:r>
              <w:rPr>
                <w:sz w:val="22"/>
                <w:szCs w:val="22"/>
              </w:rPr>
              <w:t xml:space="preserve">              : Kaymakam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NO </w:t>
            </w:r>
          </w:p>
        </w:tc>
        <w:tc>
          <w:tcPr>
            <w:tcW w:w="8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 486 311 20 0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O</w:t>
            </w:r>
            <w:r>
              <w:rPr>
                <w:sz w:val="22"/>
                <w:szCs w:val="22"/>
              </w:rPr>
              <w:t xml:space="preserve">    : 0 486 311 20 03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KS NO        </w:t>
            </w:r>
          </w:p>
        </w:tc>
        <w:tc>
          <w:tcPr>
            <w:tcW w:w="8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0 486 311 21 51 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 NO</w:t>
            </w:r>
            <w:r>
              <w:rPr>
                <w:sz w:val="22"/>
                <w:szCs w:val="22"/>
              </w:rPr>
              <w:t xml:space="preserve">            : </w:t>
            </w:r>
            <w:r>
              <w:rPr>
                <w:rFonts w:cs="Arial" w:ascii="Arial" w:hAnsi="Arial"/>
                <w:color w:val="4F4F4F"/>
                <w:sz w:val="21"/>
                <w:szCs w:val="21"/>
                <w:shd w:fill="FFFFFF" w:val="clear"/>
              </w:rPr>
              <w:t xml:space="preserve">0 486 311 21 51 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osta           </w:t>
            </w:r>
          </w:p>
        </w:tc>
        <w:tc>
          <w:tcPr>
            <w:tcW w:w="8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tahir.tekas@csb.gov.tr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  <w:r>
              <w:rPr>
                <w:sz w:val="22"/>
                <w:szCs w:val="22"/>
              </w:rPr>
              <w:t xml:space="preserve">                  :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beytussebap@icisleri.gov.tr</w:t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İ          </w:t>
            </w:r>
          </w:p>
        </w:tc>
        <w:tc>
          <w:tcPr>
            <w:tcW w:w="8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Beytüşşebap Kaymakamlığı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İ </w:t>
            </w:r>
            <w:r>
              <w:rPr>
                <w:sz w:val="22"/>
                <w:szCs w:val="22"/>
              </w:rPr>
              <w:t xml:space="preserve">              : Beytüşşeba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ymakamlığı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0:00Z</dcterms:created>
  <dc:creator>MEOP</dc:creator>
  <dc:description/>
  <cp:keywords/>
  <dc:language>en-US</dc:language>
  <cp:lastModifiedBy>Microsoft hesabı</cp:lastModifiedBy>
  <cp:lastPrinted>2015-10-16T16:35:00Z</cp:lastPrinted>
  <dcterms:modified xsi:type="dcterms:W3CDTF">2025-01-21T10:50:00Z</dcterms:modified>
  <cp:revision>7</cp:revision>
  <dc:subject/>
  <dc:title>MUĞLA DEFTERDARLIĞI MİLLİ EMLAK MÜDÜRLÜĞÜ HİZMET STANDART TABLOSU</dc:title>
</cp:coreProperties>
</file>