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jc w:val="center"/>
        <w:rPr>
          <w:rFonts w:ascii="Times New Roman" w:hAnsi="Times New Roman" w:cs="Times New Roman"/>
          <w:b/>
          <w:b/>
          <w:sz w:val="24"/>
          <w:szCs w:val="24"/>
        </w:rPr>
      </w:pPr>
      <w:bookmarkStart w:id="0" w:name="OLE_LINK4"/>
      <w:bookmarkEnd w:id="0"/>
      <w:r>
        <w:rPr>
          <w:rFonts w:cs="Times New Roman" w:ascii="Times New Roman" w:hAnsi="Times New Roman"/>
          <w:b/>
          <w:sz w:val="24"/>
          <w:szCs w:val="24"/>
        </w:rPr>
        <w:t>Ek-2</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BEYTÜŞŞEBAP TOPLUM SAĞLIĞI MERKEZİ HİZMET STANDARTLARI TABLOSU</w:t>
      </w:r>
    </w:p>
    <w:tbl>
      <w:tblPr>
        <w:tblW w:w="15745" w:type="dxa"/>
        <w:jc w:val="left"/>
        <w:tblInd w:w="-20" w:type="dxa"/>
        <w:tblLayout w:type="fixed"/>
        <w:tblCellMar>
          <w:top w:w="0" w:type="dxa"/>
          <w:left w:w="70" w:type="dxa"/>
          <w:bottom w:w="0" w:type="dxa"/>
          <w:right w:w="70" w:type="dxa"/>
        </w:tblCellMar>
      </w:tblPr>
      <w:tblGrid>
        <w:gridCol w:w="724"/>
        <w:gridCol w:w="1985"/>
        <w:gridCol w:w="10836"/>
        <w:gridCol w:w="2200"/>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 GEÇ)</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Ölüm Belgesi Başvurular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Vefat eden kişiye ait hekim tarafından doldurulan ölüm belgesi ve vefat eden kişinin birinci derece yakınının imzas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Ölüm Belgelerinin ve Teslim Alınan Kimlik Belgelerinin Dağıtım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efin birimi tarafından vefat eden kişiye ait doldurulan ölüm belgelerinin ve kimlik belgelerinin ilçe nüfus ve İl Sağlık Müdürlüğü’ne dağıtımının sağlanmas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erviks Kanseri Tarama Başvurusu</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üfus Cüzd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5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olorektal Kanser Tarama Başvurusu</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üfus Cüzd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eme Kanseri Tarama Başvurusu</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üfus Cüzd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7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aynak Suyu Tesis ve Üretim İzni Başvurular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17.02.2005 tarih ve 25730 sayılı İnsani Tüketim Amaçlı Sular Hakkındaki Yönetmeliğin21.maddesinde belirtilen belgel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iş günü</w:t>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balajlı Su İhraç ve İthal izin Başvurular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aşvuru Dilekçesi ve İnsani Tüketim Amaçlı Sular Hakkındaki Yönetmelik eki Ek-6 For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5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çme ve Kullanma Suyu Numune Alım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Talep Dilekçe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5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iyosidal ürün Uygulama izin belgesi/mesul müdürlük belges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27.01.2005 tarih ve 25709 sayılı Resmi Gazetede yayımlanarak yürürlüğe giren Biyosidal Ürünlerin kullanım usul ve Esasları Hakkında Yönetmeliğin 6. Maddesinde belirtilen bilgi ve belgel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iyosidal Ürün Uygulayıcı Sertifikas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27.01.2005 tarih ve 25709 sayılı Resmi Gazetede yayımlanarak yürürlüğe giren Biyosidal Ürünlerin kullanım usul ve Esasları Hakkında Yönetmeliğin 27. Maddesi gereğince Biyosidal ürün uygulama iş yerlerinde çalışmak isteyen kişilere yönetmelikte belirtilen asgari 3 gün ve 24 ders saati olarak planlanan tarihlerde müdürlüğümüzce eğitim verilmekte olup eğitimi başarıyla tamamlayanlara sertifikalar düzenlenip verilmektedi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alk Eğitim verilmes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Eğitim Talebi Üst yazıs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207 Sayılı Kanun Uygulamalar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Yazılı dilekçe ve telefon ile gelen ihbarla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2 saat.</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ağımlılık Konusunda Danışmanlık Hizmet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Yazılı Başvuru Dilekçe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 saat.</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işiye yapılan rutin aşı programındaki aşıların isim ve tarihlerinin onaylanmas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üfus cüzdanı ve aşı kart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Şikâyetler</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SABİM-CİMER-KDS-Diğer Kurumlardan gelen resmi yazı veya yazılı dilekçe başvurus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ğitim Düzenlemesi ile ilgili Değerlendirmeler</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aşvuru Dilekçesi (Gün belirt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ilekçe veren Kurum isteği ve kurumla iletişime göre belirlenir.</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İMER’e yapılan şikâyet</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Şikâyet başvurus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ğitim/Etkinlik</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İlgili Kurum/Kuruluşun Talep Üst yazıs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rPr>
              <w:t>30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l için İstatistik veri toplanarak Müdürlüğün Onayı ve bilgisi ile ilgili Kurum/Birim paylaşılmas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Sağlık Müdürlüğü Kamu dışı/Özel Kurum veya üst makamdan gelen resmi yazı veya İl Sağlık Müdürünün görevlendirdiği herhangi bir yetkiliden gelen yazılı-sözel tale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7 iş günü</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nek Mesa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Karar Defter Fotokopisi-İlçe Sağlık Müdürünün onayladığı Esnek Mesai Tablos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2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öç İşlemler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İlçe Sağlık Müdürünün uygun görüş yazısı-Göç Tespit Tutanağ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bCs/>
                <w:color w:val="000000"/>
              </w:rPr>
              <w:t>Aile Hekimliği Birimi Gruplandırmas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D Grubu için; Aile Hekimi Başvuru Dilekçesi, Onaylı ASM krokisi, Temizlik personeli çalışmaya başladığına dair SGK işe giriş belgesi, Satın alma yöntemi ile çalıştırılıyorsa ayrıca fatura, çalışma gün ve saatlerini gösterir çizelge, sözleşme, AHB’nin Bebek Dostu olduğuna dair belge, C grubu için; D grubuna ek olarak Sağlık personeli çalışmaya başladığına dair SGK işe giriş belgesi, Mezuniyet belgesi, çalışma gün ve saatlerini gösterir çizelge, sözleşme, B grubu için; C ve D grubuna ek olarak, onaylı esnek mesai çizelgesi, A grubu için; B,C ve D gruplarına ek olarak ASM de nasıl hizmet alınabileceği konusunda bilgilerin bulunduğu internet sitesi adresini bildiren belge. </w:t>
            </w:r>
          </w:p>
          <w:p>
            <w:pPr>
              <w:pStyle w:val="Normal"/>
              <w:spacing w:lineRule="auto" w:line="240" w:before="0" w:after="0"/>
              <w:jc w:val="both"/>
              <w:rPr>
                <w:rFonts w:ascii="Arial" w:hAnsi="Arial" w:cs="Arial"/>
                <w:b/>
                <w:b/>
              </w:rPr>
            </w:pPr>
            <w:r>
              <w:rPr>
                <w:rFonts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ile Hekimliği Kayıtlarının değiştirilmes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ile Hekiminin Başvuru Dilekçesi-İlçe Sağlık Müdürünün oluru-nüfus bilgi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Gezici Sağlık Hizmeti Kapsama Alanı</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ile Hekiminin Başvuru Dilekçesi-İlçe Sağlık Müdürünün oluru-Km verisi-Harita-nüfus Bilgisi-Standart Form 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Rapor Şifres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oktor Yetki Tanımlama Form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2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Yönetici Hekim Seçim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Karar Defter Fotokopi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10 gün</w:t>
            </w:r>
          </w:p>
        </w:tc>
      </w:tr>
      <w:tr>
        <w:trPr>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Kroki Değişikliği Talebi</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Karar Defter Fotokopisi-Yeni Kroki-Eski Krok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30 gün</w:t>
            </w:r>
          </w:p>
        </w:tc>
      </w:tr>
    </w:tbl>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bookmarkStart w:id="1" w:name="OLE_LINK4"/>
      <w:bookmarkStart w:id="2" w:name="OLE_LINK4"/>
      <w:bookmarkEnd w:id="2"/>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t>İlk Müracaat Yeri</w:t>
        <w:tab/>
        <w:t>:Beytüşşebap TSM</w:t>
        <w:tab/>
        <w:tab/>
        <w:tab/>
        <w:tab/>
        <w:tab/>
        <w:tab/>
        <w:t>İkinci Müracaat Yeri</w:t>
        <w:tab/>
        <w:t>: Beytüşşebap TSM</w:t>
      </w:r>
    </w:p>
    <w:p>
      <w:pPr>
        <w:pStyle w:val="Normal"/>
        <w:spacing w:lineRule="auto" w:line="240" w:before="0" w:after="0"/>
        <w:ind w:left="540" w:hanging="0"/>
        <w:rPr>
          <w:rFonts w:ascii="Arial" w:hAnsi="Arial" w:cs="Arial"/>
          <w:sz w:val="24"/>
          <w:szCs w:val="24"/>
        </w:rPr>
      </w:pPr>
      <w:r>
        <w:rPr>
          <w:rFonts w:cs="Arial" w:ascii="Arial" w:hAnsi="Arial"/>
          <w:sz w:val="24"/>
          <w:szCs w:val="24"/>
        </w:rPr>
        <w:t>İsim</w:t>
        <w:tab/>
        <w:tab/>
        <w:tab/>
        <w:t>:Burak BOZKURT</w:t>
        <w:tab/>
        <w:tab/>
        <w:tab/>
        <w:tab/>
        <w:tab/>
        <w:tab/>
        <w:t>İsim</w:t>
        <w:tab/>
        <w:tab/>
        <w:tab/>
        <w:t>: Aydın GÖKÇE</w:t>
      </w:r>
    </w:p>
    <w:p>
      <w:pPr>
        <w:pStyle w:val="Normal"/>
        <w:spacing w:lineRule="auto" w:line="240" w:before="0" w:after="0"/>
        <w:ind w:left="540" w:hanging="0"/>
        <w:rPr>
          <w:rFonts w:ascii="Arial" w:hAnsi="Arial" w:cs="Arial"/>
          <w:sz w:val="24"/>
          <w:szCs w:val="24"/>
        </w:rPr>
      </w:pPr>
      <w:r>
        <w:rPr>
          <w:rFonts w:cs="Arial" w:ascii="Arial" w:hAnsi="Arial"/>
          <w:sz w:val="24"/>
          <w:szCs w:val="24"/>
        </w:rPr>
        <w:t>Unvan</w:t>
        <w:tab/>
        <w:tab/>
        <w:tab/>
        <w:t>: Uzm. Dr.(TSM Bşk. V.)</w:t>
        <w:tab/>
        <w:tab/>
        <w:tab/>
        <w:tab/>
        <w:t xml:space="preserve">           Unvan</w:t>
        <w:tab/>
        <w:tab/>
        <w:t>: Tıbbi Sekreter</w:t>
      </w:r>
    </w:p>
    <w:p>
      <w:pPr>
        <w:pStyle w:val="Normal"/>
        <w:spacing w:lineRule="auto" w:line="240" w:before="0" w:after="0"/>
        <w:ind w:left="540" w:hanging="0"/>
        <w:rPr>
          <w:rFonts w:ascii="Arial" w:hAnsi="Arial" w:cs="Arial"/>
          <w:sz w:val="24"/>
          <w:szCs w:val="24"/>
        </w:rPr>
      </w:pPr>
      <w:r>
        <w:rPr>
          <w:rFonts w:cs="Arial" w:ascii="Arial" w:hAnsi="Arial"/>
          <w:sz w:val="24"/>
          <w:szCs w:val="24"/>
        </w:rPr>
        <w:t>Adres</w:t>
        <w:tab/>
        <w:tab/>
        <w:tab/>
        <w:t>:</w:t>
      </w:r>
      <w:r>
        <w:rPr>
          <w:rFonts w:cs="Tahoma" w:ascii="Tahoma" w:hAnsi="Tahoma"/>
          <w:color w:val="000000"/>
          <w:sz w:val="16"/>
          <w:szCs w:val="16"/>
        </w:rPr>
        <w:t xml:space="preserve"> Elki Mah.Cumh. Cad.TOKİ Sağlık Ljm. Zemin Kat</w:t>
      </w:r>
      <w:r>
        <w:rPr>
          <w:rFonts w:cs="Arial" w:ascii="Arial" w:hAnsi="Arial"/>
          <w:sz w:val="24"/>
          <w:szCs w:val="24"/>
        </w:rPr>
        <w:tab/>
        <w:tab/>
        <w:tab/>
        <w:tab/>
        <w:t>Adres</w:t>
        <w:tab/>
        <w:tab/>
        <w:tab/>
        <w:t>:</w:t>
      </w:r>
      <w:r>
        <w:rPr/>
        <w:t xml:space="preserve"> </w:t>
      </w:r>
      <w:r>
        <w:rPr>
          <w:rFonts w:cs="Tahoma" w:ascii="Tahoma" w:hAnsi="Tahoma"/>
          <w:color w:val="000000"/>
          <w:sz w:val="16"/>
          <w:szCs w:val="16"/>
        </w:rPr>
        <w:t>Elki Mah.Cumh. Cad.TOKİ Sağlık Ljm. Zemin Kat</w:t>
      </w:r>
    </w:p>
    <w:p>
      <w:pPr>
        <w:pStyle w:val="Normal"/>
        <w:spacing w:lineRule="auto" w:line="240" w:before="0" w:after="0"/>
        <w:ind w:left="540" w:hanging="0"/>
        <w:rPr>
          <w:rFonts w:ascii="Arial" w:hAnsi="Arial" w:cs="Arial"/>
          <w:sz w:val="24"/>
          <w:szCs w:val="24"/>
        </w:rPr>
      </w:pPr>
      <w:r>
        <w:rPr>
          <w:rFonts w:cs="Arial" w:ascii="Arial" w:hAnsi="Arial"/>
          <w:sz w:val="24"/>
          <w:szCs w:val="24"/>
        </w:rPr>
        <w:t>Tel.</w:t>
        <w:tab/>
        <w:tab/>
        <w:tab/>
        <w:t>: 0486 311 30 30</w:t>
        <w:tab/>
        <w:tab/>
        <w:tab/>
        <w:tab/>
        <w:tab/>
        <w:t xml:space="preserve">           Tel.</w:t>
        <w:tab/>
        <w:tab/>
        <w:tab/>
        <w:t>: 0486 311 30 30</w:t>
      </w:r>
    </w:p>
    <w:p>
      <w:pPr>
        <w:pStyle w:val="Normal"/>
        <w:spacing w:lineRule="auto" w:line="240" w:before="0" w:after="0"/>
        <w:ind w:left="540" w:hanging="0"/>
        <w:rPr>
          <w:rFonts w:ascii="Arial" w:hAnsi="Arial" w:cs="Arial"/>
          <w:sz w:val="24"/>
          <w:szCs w:val="24"/>
        </w:rPr>
      </w:pPr>
      <w:r>
        <w:rPr>
          <w:rFonts w:cs="Arial" w:ascii="Arial" w:hAnsi="Arial"/>
          <w:sz w:val="24"/>
          <w:szCs w:val="24"/>
        </w:rPr>
        <w:t>Faks</w:t>
        <w:tab/>
        <w:tab/>
        <w:tab/>
        <w:t>: 0486 311 20 25</w:t>
        <w:tab/>
        <w:tab/>
        <w:tab/>
        <w:tab/>
        <w:tab/>
        <w:tab/>
        <w:t xml:space="preserve"> Faks</w:t>
        <w:tab/>
        <w:tab/>
        <w:tab/>
        <w:t>: 0486 311 20 25</w:t>
      </w:r>
    </w:p>
    <w:p>
      <w:pPr>
        <w:sectPr>
          <w:footerReference w:type="default" r:id="rId2"/>
          <w:type w:val="nextPage"/>
          <w:pgSz w:orient="landscape" w:w="16838" w:h="11906"/>
          <w:pgMar w:left="540" w:right="638" w:gutter="0" w:header="0" w:top="539" w:footer="709" w:bottom="765"/>
          <w:pgNumType w:fmt="decimal"/>
          <w:formProt w:val="false"/>
          <w:textDirection w:val="lrTb"/>
          <w:docGrid w:type="default" w:linePitch="360" w:charSpace="0"/>
        </w:sectPr>
        <w:pStyle w:val="Normal"/>
        <w:widowControl w:val="false"/>
        <w:spacing w:lineRule="auto" w:line="240" w:before="0" w:after="0"/>
        <w:ind w:left="540" w:hanging="0"/>
        <w:rPr>
          <w:rFonts w:ascii="Times New Roman" w:hAnsi="Times New Roman" w:cs="Times New Roman"/>
          <w:sz w:val="24"/>
          <w:szCs w:val="24"/>
        </w:rPr>
      </w:pPr>
      <w:r>
        <w:rPr>
          <w:rFonts w:cs="Arial" w:ascii="Arial" w:hAnsi="Arial"/>
          <w:sz w:val="24"/>
          <w:szCs w:val="24"/>
        </w:rPr>
        <w:t>e-Posta</w:t>
        <w:tab/>
        <w:tab/>
        <w:tab/>
        <w:t>:burakbozkrt@icloud.com</w:t>
        <w:tab/>
        <w:tab/>
        <w:tab/>
        <w:t xml:space="preserve">                      e-Posta</w:t>
        <w:tab/>
        <w:tab/>
        <w:t>: Aydin_gokce73ac@hotmail.com</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NUN DOLDURULMASINDA DİKKAT EDİLECEK HUSUSLA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TABLONUN BİÇİMİ İLE İLGİLİ HUSUSLA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Basılı olarak oluşturulacak tablolarda “Arial” yazı tipi ve en az 14 karakter boyutunun kullanılması esastır. Büyük veya küçük harf kullanılması ihtiyarîdir. Formlar A3 veya daha büyük kağıt boyutunda oluşturulacaktı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A3 kâğıt boyutunda yatay olarak oluşturulacak tablolarda; </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 başlığı koyu 18, Sütun başlıkları koyu en az 14 yazı karakteri boyutunda olacaktır. Sütun genişlikleri alttaki tabloda belirtilen şekilde hazırlanacaktır.</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Sıra Numarası; dikey ve yatay ortalı olarak,</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in Adı; dikeyde ortalı, yatayda ise sola yaslı olarak,</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İstenen Belgeler; sola yaslı ve 1’den itibaren sıra numarası verilerek, hizmetle ilgili bir açıklama yazılacak ise istenen belgelerin altında bir satır aralığı bırakılarak paragraf girintisi olmadan,</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in Tamamlanma Süresi; dikey ve yatay ortalı, koyu olarak,</w:t>
      </w:r>
    </w:p>
    <w:p>
      <w:pPr>
        <w:pStyle w:val="Normal"/>
        <w:widowControl w:val="false"/>
        <w:spacing w:lineRule="auto" w:line="240" w:before="0" w:after="0"/>
        <w:ind w:firstLine="709"/>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709"/>
        <w:jc w:val="both"/>
        <w:rPr/>
      </w:pPr>
      <w:r>
        <w:rPr/>
        <w:t>yazılacaktır.</w:t>
      </w:r>
    </w:p>
    <w:tbl>
      <w:tblPr>
        <w:tblW w:w="10031" w:type="dxa"/>
        <w:jc w:val="left"/>
        <w:tblInd w:w="-5" w:type="dxa"/>
        <w:tblLayout w:type="fixed"/>
        <w:tblCellMar>
          <w:top w:w="0" w:type="dxa"/>
          <w:left w:w="108" w:type="dxa"/>
          <w:bottom w:w="0" w:type="dxa"/>
          <w:right w:w="108" w:type="dxa"/>
        </w:tblCellMar>
      </w:tblPr>
      <w:tblGrid>
        <w:gridCol w:w="1216"/>
        <w:gridCol w:w="992"/>
        <w:gridCol w:w="1701"/>
        <w:gridCol w:w="2578"/>
        <w:gridCol w:w="3544"/>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IT BOYU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R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ZMETİN AD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ENEN BELGEL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ZMETİN TAMAMLANMA SÜRESİ (EN GEÇ)</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3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c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cm</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Tablodan sonra bir satır aralığı bırakılarak aşağıdaki ifade yazılacaktır:</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 xml:space="preserve">ç) </w:t>
      </w:r>
      <w:r>
        <w:rPr>
          <w:rFonts w:cs="Times New Roman" w:ascii="Times New Roman" w:hAnsi="Times New Roman"/>
          <w:sz w:val="24"/>
          <w:szCs w:val="24"/>
        </w:rPr>
        <w:t>Yukarıdaki ifadenin ardından bir satır aralığı bırakılarak sol tarafa “İlk Müracaat Yeri”, aynı hizada sağ tarafa “İkinci Müracaat Yeri”, altlarına da isim, unvan, adres, telefon, faks ve e-posta bilgileri yazılacaktı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TABLONUN İÇERİĞİ İLE İLGİLİ HUSUSLA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BAŞLIK: </w:t>
      </w:r>
      <w:r>
        <w:rPr>
          <w:rFonts w:cs="Times New Roman" w:ascii="Times New Roman" w:hAnsi="Times New Roman"/>
          <w:sz w:val="24"/>
          <w:szCs w:val="24"/>
        </w:rPr>
        <w:t>Kamu hizmetini doğrudan sunan idarenin adı ve “Hizmet Standartları” ifadesi yazılacaktır. (Örnek: ANKARA SANAYİ VE TİCARET İL MÜDÜRLÜĞÜ HİZMET STANDARTLAR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b) HİZMETİN ADI:</w:t>
      </w:r>
      <w:r>
        <w:rPr>
          <w:rFonts w:cs="Times New Roman" w:ascii="Times New Roman" w:hAnsi="Times New Roman"/>
          <w:sz w:val="24"/>
          <w:szCs w:val="24"/>
        </w:rPr>
        <w:t xml:space="preserve"> Bu sütuna idarenin gerçek veya tüzel kişilere (vatandaş, şirketler, sivil toplum kuruluşları vb.) yönelik, başvuru üzerine yaptığı bütün hizmetler yazılacaktı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c) İSTENEN BELGELER:</w:t>
      </w:r>
      <w:r>
        <w:rPr>
          <w:rFonts w:cs="Times New Roman" w:ascii="Times New Roman" w:hAnsi="Times New Roman"/>
          <w:sz w:val="24"/>
          <w:szCs w:val="24"/>
        </w:rPr>
        <w:t xml:space="preserve"> Bu sütuna idare tarafından hizmetin sunumu için gerçek veya tüzel kişilerden istenen belgeler tam olarak yazılacaktı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 HİZMETİN TAMAMLANMA SÜRESİ (EN GEÇ):</w:t>
      </w:r>
      <w:r>
        <w:rPr>
          <w:rFonts w:cs="Times New Roman" w:ascii="Times New Roman" w:hAnsi="Times New Roman"/>
          <w:sz w:val="24"/>
          <w:szCs w:val="24"/>
        </w:rPr>
        <w:t xml:space="preserve"> Bu sütunda idarenin hizmeti ne kadar sürede bitirmeyi taahhüt ettiği belirtilecektir. Bu süre idarenin taahhüdüdür. İdare, hizmeti mevzuatta belirtilen süreden önce bitirebileceğini taahhüt ediyorsa, bu süreyi yazacaktır. Süre olarak, dakika, saat, iş günü veya ay, tam sayı olarak yazılacaktır (Örnek: ½ iş günü veya 0,5 iş günü yerine 4 saat, 3,5 ay yerine 3 ay 15 gün). 1 ila 5 günlük süreler, iş günü olarak belirlenecektir. Hizmet ile ilgili başvurudan sonra yerinde inceleme gerekmesi durumunda, tespit edilen eksikliklerin başvuru sahibi tarafından tamamlanması için geçen süreler hariç tutulacaktır. Bu konu ile ilgili not yazılacak ise istenen belgelerin altına yazılacaktı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d) İLK MÜRACAAT YERİ:</w:t>
      </w:r>
      <w:r>
        <w:rPr>
          <w:rFonts w:cs="Times New Roman" w:ascii="Times New Roman" w:hAnsi="Times New Roman"/>
          <w:sz w:val="24"/>
          <w:szCs w:val="24"/>
        </w:rPr>
        <w:t xml:space="preserve"> 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lk müracaat yeri hizmeti doğrudan veren idarenin amiri olacaktır.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İKİNCİ MÜRACAAT YERİ: </w:t>
      </w:r>
      <w:r>
        <w:rPr>
          <w:rFonts w:cs="Times New Roman" w:ascii="Times New Roman" w:hAnsi="Times New Roman"/>
          <w:sz w:val="24"/>
          <w:szCs w:val="24"/>
        </w:rPr>
        <w:t xml:space="preserve">Kamu Hizmet Standartları tablosunda belirtilenlerin dışında belge istenmesi, eksiksiz belge ile başvuru yapılmasına rağmen hizmetin belirtilen sürede tamamlanmaması veya tabloda bazı hizmetlerin bulunmadığının tespiti durumunda, müracaat edilecek görevlinin adı, unvanı, adresi, telefon ve faks numarası ile e-posta bilgileri yazılacaktır. İkinci müracaat yeri hizmeti doğrudan veren idarenin bağlı olduğu hiyerarşik üst olacaktır.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İLK VE İKİNCİ DERECE MÜRACAAT YERLERİ ÖRNEĞ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ZMETİN AD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K MÜRACAAT YE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KİNCİ MÜRACAAT YER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lüğünc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İl Müdürü</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Müdürlüklerinc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ymaka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üdürlüğünce Yürütülen Hizmetl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Müdür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Vali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üzenleyici ve Denetleyici Kurumlarc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p Başkanı/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akil Başkanlık/Genel Müdürlükç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an/Genel Müdü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lıkç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Genel M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kanlık Daire Başkanlığınca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l Müdü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kanlık Müstakil Daire Başkanlığı/Başkanlık/Genel Müdürlükçe Yürütülen Hizm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re Başkanı/Başkan/Genel M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steşar Yardımcısı</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olosluk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o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şkonsolos/Elçi-Müsteşar/ Büyükelçi</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851"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7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StBilgiChar">
    <w:name w:val="Üst Bilgi Char"/>
    <w:qFormat/>
    <w:rPr>
      <w:rFonts w:eastAsia="Times New Roman"/>
      <w:sz w:val="22"/>
      <w:szCs w:val="22"/>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8:00Z</dcterms:created>
  <dc:creator>skaya</dc:creator>
  <dc:description/>
  <dc:language>en-US</dc:language>
  <cp:lastModifiedBy>ASM</cp:lastModifiedBy>
  <cp:lastPrinted>2024-01-03T13:03:00Z</cp:lastPrinted>
  <dcterms:modified xsi:type="dcterms:W3CDTF">2024-02-02T13:18:00Z</dcterms:modified>
  <cp:revision>2</cp:revision>
  <dc:subject/>
  <dc:title>KAMU HİZMETLERİNİN SUNUMUNDA UYULACAK USUL VE ESASLARA İLİŞKİN YÖNETMELİK</dc:title>
</cp:coreProperties>
</file>